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object w:dxaOrig="1296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5pt;margin-top:2.4pt;width:71.65pt;height:7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826464" r:id="rId2"/>
        </w:object>
      </w:r>
      <w:r>
        <w:rPr>
          <w:rFonts w:cs="Arial" w:ascii="Arial" w:hAnsi="Arial"/>
          <w:sz w:val="32"/>
          <w:szCs w:val="28"/>
        </w:rPr>
        <w:t>KARACHI SHIPYARD &amp; ENGINEERING WORKS LIMIT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(Ministry of Defence Productio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WEST WHARF, DOCKYARD ROAD, KARACH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H: 99214045, Ext. 4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Website: www.karachishipyard.com.pk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double"/>
        </w:rPr>
      </w:pPr>
      <w:r>
        <w:rPr>
          <w:rFonts w:cs="Arial" w:ascii="Arial" w:hAnsi="Arial"/>
          <w:b/>
          <w:sz w:val="36"/>
          <w:szCs w:val="24"/>
          <w:u w:val="double"/>
        </w:rPr>
        <w:t>TENDER NOTI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double"/>
        </w:rPr>
      </w:pPr>
      <w:r>
        <w:rPr>
          <w:rFonts w:cs="Arial" w:ascii="Arial" w:hAnsi="Arial"/>
          <w:b/>
          <w:sz w:val="36"/>
          <w:szCs w:val="24"/>
          <w:u w:val="double"/>
        </w:rPr>
        <w:t>IT/DC/002/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double"/>
        </w:rPr>
      </w:pPr>
      <w:r>
        <w:rPr>
          <w:rFonts w:cs="Arial" w:ascii="Arial" w:hAnsi="Arial"/>
          <w:b/>
          <w:sz w:val="36"/>
          <w:szCs w:val="24"/>
          <w:u w:val="double"/>
        </w:rPr>
        <w:t>EXTENSION OF FORTICARE NEXT BUSINESS DAY (NBD) 24X7 WARRANTY/ SUPPORT SERVICES FOR FIREWALLS &amp; LOGS ANALYZER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"/>
          <w:u w:val="double"/>
        </w:rPr>
      </w:pPr>
      <w:r>
        <w:rPr>
          <w:rFonts w:cs="Arial" w:ascii="Arial" w:hAnsi="Arial"/>
          <w:b/>
          <w:sz w:val="4"/>
          <w:szCs w:val="2"/>
          <w:u w:val="doub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achi Shipyard &amp; Engineering Works Ltd (KS&amp;EW), invites sealed bids/ proposals for the provision of </w:t>
      </w:r>
      <w:r>
        <w:rPr>
          <w:rFonts w:cs="Arial" w:ascii="Arial" w:hAnsi="Arial"/>
          <w:sz w:val="24"/>
          <w:szCs w:val="24"/>
        </w:rPr>
        <w:t>01-year warranty (support 24x7) for 04 x Fortinet Firewalls &amp; 01 x Log Analyzer as mentioned in the tender document</w:t>
      </w:r>
      <w:r>
        <w:rPr>
          <w:rFonts w:cs="Arial" w:ascii="Arial" w:hAnsi="Arial"/>
          <w:sz w:val="24"/>
        </w:rPr>
        <w:t xml:space="preserve"> from tax registered and experienced Network services provider firms. Bidding will be conducted under ‘Open Competitive Bidding’ pursuant to Rule 36(b) “Single stage – two envelope procedure” as per PPRA Rules 2004. Technical and financially qualified Firm will be offered a contract of One (01) year which can further be extended up to one (01) more year on satisfactory </w:t>
      </w:r>
      <w:r>
        <w:rPr>
          <w:rFonts w:cs="Arial" w:ascii="Arial" w:hAnsi="Arial"/>
          <w:sz w:val="24"/>
          <w:szCs w:val="24"/>
        </w:rPr>
        <w:t>performance and mutual consent of both the parties.</w:t>
      </w:r>
    </w:p>
    <w:p>
      <w:pPr>
        <w:pStyle w:val="ListParagraph"/>
        <w:tabs>
          <w:tab w:val="clear" w:pos="720"/>
          <w:tab w:val="left" w:pos="433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>1.</w:t>
        <w:tab/>
        <w:t xml:space="preserve">Interested Firms having experience of maintaining network firewalls warranty/ support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’s may apply for subject services giving the information in details as specified in tender document. Technical Evaluation criteria is given in tender documen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>2.</w:t>
        <w:tab/>
        <w:t>Tender documents can be obtained from KS&amp;EW (IT Department) on submission of 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itten application on company letterhead, upon payment of </w:t>
      </w:r>
      <w:r>
        <w:rPr>
          <w:rFonts w:cs="Arial" w:ascii="Arial" w:hAnsi="Arial"/>
          <w:b/>
          <w:sz w:val="24"/>
        </w:rPr>
        <w:t xml:space="preserve">Rs.5,000/- </w:t>
      </w:r>
      <w:r>
        <w:rPr>
          <w:rFonts w:cs="Arial" w:ascii="Arial" w:hAnsi="Arial"/>
          <w:sz w:val="24"/>
        </w:rPr>
        <w:t>(Non-Refundable) as documents fee in cash at KS&amp;EW Account’s department between 0900 hrs to 1600 hrs from Monday to Frida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bid should reach the office of the undersigned by </w:t>
      </w:r>
      <w:r>
        <w:rPr>
          <w:rFonts w:cs="Arial" w:ascii="Arial" w:hAnsi="Arial"/>
          <w:b/>
          <w:bCs/>
          <w:sz w:val="24"/>
        </w:rPr>
        <w:t>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ugust 2024</w:t>
      </w:r>
      <w:r>
        <w:rPr>
          <w:rFonts w:cs="Arial" w:ascii="Arial" w:hAnsi="Arial"/>
          <w:sz w:val="24"/>
        </w:rPr>
        <w:t xml:space="preserve"> at 1030 hrs and the same will be opened at 1100 hrs on the same day in GM (IT) Office, KS&amp;EW, West Wharf Road, Karachi. This advertisement is also available on PPRA and KS&amp;EW websites at </w:t>
      </w:r>
      <w:r>
        <w:rPr>
          <w:rFonts w:cs="Arial" w:ascii="Arial" w:hAnsi="Arial"/>
          <w:sz w:val="24"/>
          <w:u w:val="single"/>
        </w:rPr>
        <w:t>http://www.ppra.org.pk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  <w:u w:val="single"/>
        </w:rPr>
        <w:t>http://www.karachishipyard.com.pk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Karachi Shipyard &amp; Engineering Works Limited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general manager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nformation technology department</w:t>
      </w:r>
    </w:p>
    <w:sectPr>
      <w:type w:val="nextPage"/>
      <w:pgSz w:w="12240" w:h="15840"/>
      <w:pgMar w:left="1170" w:right="1080" w:gutter="0" w:header="0" w:top="540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44:00Z</dcterms:created>
  <dc:creator>ASIF</dc:creator>
  <dc:description/>
  <cp:keywords/>
  <dc:language>en-US</dc:language>
  <cp:lastModifiedBy>Engr Amir Tahir Khan – Manager (Tech) Systems &amp; Networks (Information Technology)</cp:lastModifiedBy>
  <cp:lastPrinted>2021-10-12T12:46:00Z</cp:lastPrinted>
  <dcterms:modified xsi:type="dcterms:W3CDTF">2024-08-06T06:24:00Z</dcterms:modified>
  <cp:revision>45</cp:revision>
  <dc:subject/>
  <dc:title/>
</cp:coreProperties>
</file>